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existencia de desechos, escombros y otros materiales provenientes de la limpieza, demolición, refacción, modificación de edificios, negocios o industrias, que no contratan contenedo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stos materiales, cuando son depositados sobre la cinta asfáltica, obstruyen el normal escurrimiento de las aguas dirigidas a las bocas de tormen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i los desechos son dejados sobre la acera, ello impide el normal tránsito de los peat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69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ese al Departamento Ejecutivo, arbitre los medios necesarios pa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que se realicen los controles en las obras realizadas en edificios, negocios o industrias que no contratan contenedores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8:00Z</dcterms:created>
  <dc:creator>S</dc:creator>
  <dc:description/>
  <dc:language>en-US</dc:language>
  <cp:lastModifiedBy>WinuE</cp:lastModifiedBy>
  <cp:lastPrinted>2008-06-13T21:29:00Z</cp:lastPrinted>
  <dcterms:modified xsi:type="dcterms:W3CDTF">2008-06-24T09:28:00Z</dcterms:modified>
  <cp:revision>2</cp:revision>
  <dc:subject/>
  <dc:title>                 </dc:title>
</cp:coreProperties>
</file>